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WER SECTION  PAIRS  PLAYED AT THE  GLADIATORS CLUB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INNERS IN </w:t>
      </w:r>
      <w:r>
        <w:rPr>
          <w:b/>
          <w:color w:val="FF0000"/>
          <w:sz w:val="24"/>
          <w:szCs w:val="24"/>
          <w:u w:val="single"/>
        </w:rPr>
        <w:t>RED</w:t>
      </w:r>
      <w:r>
        <w:rPr>
          <w:b/>
          <w:sz w:val="24"/>
          <w:szCs w:val="24"/>
          <w:u w:val="single"/>
        </w:rPr>
        <w:t>---WHO SET UNDERLIN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1</w:t>
      </w:r>
      <w:r>
        <w:rPr>
          <w:rFonts w:cs="Arial" w:ascii="Arial" w:hAnsi="Arial"/>
          <w:b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u w:val="single"/>
        </w:rPr>
        <w:t xml:space="preserve">  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Henry Johnson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Kidlington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hris Jilbert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Masons A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Adi Co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oe Bandr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Andy Lewis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Cricketers Cow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Graham Irvi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ittlemore Rug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oug Ming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lcolm B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teven Reeves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Vikings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eil Jackson  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Donnington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ick Morb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am Woodl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ave Simms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Donnington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dy Maisey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Donnington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Liam Pur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ill Dandrid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Wayne Harwood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Bletch S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hris Thorne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letch Sp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 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Wally Harw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Br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 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avid Lammin  </w:t>
            </w:r>
            <w:r>
              <w:rPr>
                <w:rFonts w:cs="Arial" w:ascii="Arial" w:hAnsi="Arial"/>
                <w:bCs/>
                <w:color w:val="FF0000"/>
              </w:rPr>
              <w:t>Littlemore Rug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ean Plumstead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x Bells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Ru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ck Edmo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 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 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atrick Giralao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Northwa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John Goodenough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ricke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 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Jack 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lliette Kem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 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 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  <w:u w:val="single"/>
        </w:rPr>
        <w:t xml:space="preserve">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ick Morbey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 Vikings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ve Simms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nnington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teven Reev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am Purc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Henry Johnson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4"/>
                <w:szCs w:val="24"/>
              </w:rPr>
              <w:t>Kidlington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ayne Harwood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letch Sp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Adi Co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ally Harwo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avid Lammin  </w:t>
            </w:r>
            <w:r>
              <w:rPr>
                <w:rFonts w:cs="Arial" w:ascii="Arial" w:hAnsi="Arial"/>
                <w:bCs/>
                <w:color w:val="FF0000"/>
              </w:rPr>
              <w:t>Littlemore Rug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Will Cormack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letch Sp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Ru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an Traf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  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993"/>
        <w:gridCol w:w="992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Patrick Giralao 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Northwa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ndy Lewis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ricketers Cowl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Jack 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oug Mingh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EMI-FIN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avid Lammin  </w:t>
            </w:r>
            <w:r>
              <w:rPr>
                <w:rFonts w:cs="Arial" w:ascii="Arial" w:hAnsi="Arial"/>
                <w:bCs/>
                <w:color w:val="FF0000"/>
              </w:rPr>
              <w:t>Littlemore Rug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atrick Giralao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orthway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Ru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ack L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ick Morbey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 Vikings 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enry Johnson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Kidlington 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Steven Reev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i Coo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INA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851"/>
        <w:gridCol w:w="850"/>
        <w:gridCol w:w="992"/>
        <w:gridCol w:w="426"/>
        <w:gridCol w:w="4110"/>
        <w:gridCol w:w="851"/>
        <w:gridCol w:w="1134"/>
        <w:gridCol w:w="74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David Rudman </w:t>
            </w:r>
            <w:r>
              <w:rPr>
                <w:rFonts w:cs="Arial" w:ascii="Arial" w:hAnsi="Arial"/>
                <w:bCs/>
                <w:color w:val="FF0000"/>
              </w:rPr>
              <w:t>Littlemore Rug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ck Morb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Lam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n Re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8:57:00Z</dcterms:created>
  <dc:creator>Andrew Beal</dc:creator>
  <dc:description/>
  <cp:keywords/>
  <dc:language>en-US</dc:language>
  <cp:lastModifiedBy>Andy Beal</cp:lastModifiedBy>
  <cp:lastPrinted>2023-07-10T11:33:00Z</cp:lastPrinted>
  <dcterms:modified xsi:type="dcterms:W3CDTF">2023-11-01T16:07:00Z</dcterms:modified>
  <cp:revision>3</cp:revision>
  <dc:subject/>
  <dc:title/>
</cp:coreProperties>
</file>